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TRIAX </w:t>
      </w:r>
    </w:p>
    <w:p>
      <w:pPr>
        <w:pStyle w:val="Normal"/>
        <w:jc w:val="center"/>
        <w:rPr/>
      </w:pPr>
      <w:r>
        <w:rPr/>
      </w:r>
    </w:p>
    <w:p>
      <w:pPr>
        <w:pStyle w:val="Normal"/>
        <w:jc w:val="center"/>
        <w:rPr/>
      </w:pPr>
      <w:r>
        <w:rPr/>
        <w:t xml:space="preserve">DOSSIER DE PRESENTATION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L’INSTRUMENT </w:t>
      </w:r>
    </w:p>
    <w:p>
      <w:pPr>
        <w:pStyle w:val="Normal"/>
        <w:jc w:val="both"/>
        <w:rPr/>
      </w:pPr>
      <w:r>
        <w:rPr/>
      </w:r>
    </w:p>
    <w:p>
      <w:pPr>
        <w:pStyle w:val="Normal"/>
        <w:jc w:val="both"/>
        <w:rPr/>
      </w:pPr>
      <w:r>
        <w:rPr/>
      </w:r>
    </w:p>
    <w:p>
      <w:pPr>
        <w:pStyle w:val="Normal"/>
        <w:jc w:val="both"/>
        <w:rPr/>
      </w:pPr>
      <w:r>
        <w:rPr/>
        <w:t xml:space="preserve">Le saxophone a été créé en 1846 par le facteur d’instrument belge Adolphe Sax. Celui – ci côtoiera de nombreux compositeurs, donc Hector Berlioz qui décrira le saxophone dans son grand traité d'instrumentation et d'orchestration avec grande exactitude : « Ces nouvelles voix données à l’orchestre possèdent des qualités rares et précieuses. Douces et pénétrantes dans le haut, pleines, onctueuses dans le grave, leur medium a quelque chose de profondément expressif. C’est en somme un timbre sui generis, offrant de vagues analogies avec les sons du violoncelle, de la clarinette et du cor anglais, et revêtu d’une demi-teinte cuivrée, qui lui donne un accent particulier. Le corps de l'instrument est un cône parabolique en cuivre, armé d'un système de clefs. Agile, propre aux traits d'une certaine rapidité, presque autant qu'aux cantilènes gracieuses et aux effets d'harmonie religieux et rêveurs, les saxophones peuvent figurer avec un grand avantage dans tous les genres de musique, mais surtout dans les morceaux lents et doux. Le timbre des notes aiguës des saxophones graves a quelque chose de pénible et de douloureux, celui de leurs notes basses est au contraire d’un grandiose calme pour ainsi dire pontifical. » Notre trio comporte trois des sept instruments qui compose la famille des saxophones : - Le Saxophone Soprano s’apparente à la clarinette dans certains registres et rappelle, dans les sons graves, le timbre du cor anglais. Il sera utilisé notamment dans le Boléro de Ravel. - Le Saxophone Alto est le saxophone le plus utilisé dans la musique classique. C’est également celui par lequel on débute généralement l’étude de l’instrument. Solo dans L’Arlésienne de Bizet, pièce marquante de notre répertoire avec orchestre, il est aussi très souvent joué par certains grands noms du jazz. - Le Saxophone Baryton sonne à l’octave grave du saxophone alto et remplace fréquemment le violoncelle dans les transcriptions pour orchestre d’harmonie. Il a connu un engouement tout particulier auprès des compositeurs depuis les années 1990, et figure dans de nombreuses pièces de musique de chambre de formations variées.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L’ENSEMBLE </w:t>
      </w:r>
    </w:p>
    <w:p>
      <w:pPr>
        <w:pStyle w:val="Normal"/>
        <w:jc w:val="both"/>
        <w:rPr/>
      </w:pPr>
      <w:r>
        <w:rPr/>
      </w:r>
    </w:p>
    <w:p>
      <w:pPr>
        <w:pStyle w:val="Normal"/>
        <w:jc w:val="both"/>
        <w:rPr/>
      </w:pPr>
      <w:r>
        <w:rPr/>
      </w:r>
    </w:p>
    <w:p>
      <w:pPr>
        <w:pStyle w:val="Normal"/>
        <w:jc w:val="both"/>
        <w:rPr/>
      </w:pPr>
      <w:r>
        <w:rPr/>
        <w:t xml:space="preserve">Triax est né en 2019 et rassemble trois saxophonistes venues d’horizons différents et vivant aujourd’hui en Ille – Et - Vilaine. Par le biais de cet ensemble, ces musiciennes souhaitent transmettre leur passion pour leur instrument et la musique de chambre par le biais de concert de musique de chambre ou d’actions culturelles en relation avec des structures d’enseignement artistique ou en milieu scolair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Originaire de Barcelone, Helena CORONEL GARCIA obtient une licence d’interprétation en musique classique et contemporaine au sein de l’École Supèrieure de Musique de Catalogne (ESMUC). Après l’obtention d’une bourse d’études Erasmus, elle vient étudier en France avec Jean – Yves Fourmeau et travaillera également avec d’autres saxophonistes célèbres tels que Nicolas Prost, Nicolas Woillard ou Christian Wirth sur différents champs variés et complémentaires : Interprétation, musique de chambre et pédagogie. Passionée de musique de chambre, elle participe à plusieurs concours internationaux en formation sonate avec le pianiste et compositeur Gerard Pastor et en quatuor de saxophones avec Gangasax. Elle se produira également au sein d’orchestres symphoniques avec des oeuvres reconnues de Ravel, Bernstein ou Shostakovich. Polyvalente, elle se produira également en Big Band ou en formation de scène pop. Artiste et pédagogue, elle est titulaire du diplôme d’État d’Enseignant Artistique et travaille au sein de l’École de Musique de Brocéliande et du conservatoire de l’Aglommération de Liffré. </w:t>
      </w:r>
    </w:p>
    <w:p>
      <w:pPr>
        <w:pStyle w:val="Normal"/>
        <w:jc w:val="both"/>
        <w:rPr/>
      </w:pPr>
      <w:r>
        <w:rPr/>
      </w:r>
    </w:p>
    <w:p>
      <w:pPr>
        <w:pStyle w:val="Normal"/>
        <w:jc w:val="both"/>
        <w:rPr/>
      </w:pPr>
      <w:r>
        <w:rPr/>
      </w:r>
    </w:p>
    <w:p>
      <w:pPr>
        <w:pStyle w:val="Normal"/>
        <w:jc w:val="both"/>
        <w:rPr/>
      </w:pPr>
      <w:r>
        <w:rPr/>
        <w:t xml:space="preserve">Originaire de Pologne, Dorota SAMSEL est diplômée du Conservatoire à Rayonnement Régional de Metz, de la Hochschule für Musik "Hanns Eisler" de Berlin et du Conservatoire National Supérieur de Musique de Varsovie. En tant que musicienne chambriste, elle enregistre plusieurs disques avec diverses formations : Quintette de saxophones avec quatuor à cordes autour de la musique contemporaine polonaise, duo flûte et saxophone et duo saxophones "Ars Duo" Soliste, elle se produit avec des Orchestres Symphoniques en Pologne ainsi qu'avec des orchestres de chambres et ensembles de saxophones en France et en Allemagne. Pendant plusieurs années elle a coopéré avec l'Orchestre Philharmonique de Poznan ainsi qu'avec l'Orchestre Philharmonique National de Varsovie (enregistrement d'un disque des œuvres de Krzysztof Penderecki), tout comme l'Orchestre National de Gorzów Wielkopolski, Opole, Wałbrzych. Artiste et pédagogue, elle enseigne à l’école de musique et danse – Lamballe Terre et Mer. </w:t>
      </w:r>
    </w:p>
    <w:p>
      <w:pPr>
        <w:pStyle w:val="Normal"/>
        <w:jc w:val="both"/>
        <w:rPr/>
      </w:pPr>
      <w:r>
        <w:rPr/>
      </w:r>
    </w:p>
    <w:p>
      <w:pPr>
        <w:pStyle w:val="Normal"/>
        <w:jc w:val="both"/>
        <w:rPr/>
      </w:pPr>
      <w:r>
        <w:rPr/>
      </w:r>
    </w:p>
    <w:p>
      <w:pPr>
        <w:pStyle w:val="Normal"/>
        <w:jc w:val="both"/>
        <w:rPr/>
      </w:pPr>
      <w:r>
        <w:rPr/>
        <w:t xml:space="preserve">Originaire de Bordeaux, Delphine TUBIERE obtient son Diplôme d’Etudes Musicales au sein du Conservatoire Régional de Bordeaux mention Très Bien à l’unanimité dans la classe de saxophone de Fabien Chouraki et de musique de chambre contemporaine de Marie – Bernadette Charrier en 2013. Désireuse de poursuivre ses études musicales et d’étudier la pédagogie propre à son instrument, elle intègre le Pôle d’Enseignement Supérieur du Spectacle Vivant Bretagne – Pays de Loire afin de se perfectionner auprès de Jean – Yves Chevalier et Ronan Baudry. Elle y obtiendra son Diplôme National Supérieur Professionnel de Musicien en 2016 et son Diplôme d’État d’Enseignant Artistique en 2017. Passionnée par les formations musicales variées, elle se produira en orchestre d’harmonie, orchestre symphonique, Big Band, musique de chambre (duo à l’ensemble de saxophones) et également en fanfare de rue. Elle enregistrera notamment plusieurs disques avec l’Orchestre d’Harmonie d’Antony (92) et la Banda Los Gaujos de Barsac (33). Artiste et pédagogue, elle enseigne aujourd’hui sur les communautés de communes de la Bretagne Romantique et du Val d’Ille – Aubigné.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LE REPERTOIRE </w:t>
      </w:r>
    </w:p>
    <w:p>
      <w:pPr>
        <w:pStyle w:val="Normal"/>
        <w:jc w:val="both"/>
        <w:rPr/>
      </w:pPr>
      <w:r>
        <w:rPr/>
      </w:r>
    </w:p>
    <w:p>
      <w:pPr>
        <w:pStyle w:val="Normal"/>
        <w:jc w:val="both"/>
        <w:rPr/>
      </w:pPr>
      <w:r>
        <w:rPr/>
      </w:r>
    </w:p>
    <w:p>
      <w:pPr>
        <w:pStyle w:val="Normal"/>
        <w:jc w:val="both"/>
        <w:rPr/>
      </w:pPr>
      <w:r>
        <w:rPr/>
        <w:t xml:space="preserve">Triax se produit avec un répertoire éclectique, naviguant à travers plusieurs époques, nourri par des transcriptions de trios d’anches, trio de cordes ou d’ensemble arrangées par ses membres. Voici un extrait de ce répertoire : - La Follia - Antonio Vivaldi (1678 – 1741) - Milonga del Angel – Astor Piazzolla (1921 – 1992) - Dialogue de la suite pour trio d’anches – Alexandre Tansman (1897 – 1986) - String Trio en G Minor – Alexandre Borodine (1833 – 1887) - Trio in B Flat Major D.471 – Franz Schubert (1797 – 1828) - Capricho Catalan Opus 165 – Isaac Albeniz (1860 – 1909) - Sonate pour Cor, Trompette et Trombone – Francis Poulenc (1899 – 1963) - Pastorale – Darius Milhaud (1892 – 1974) </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 xml:space="preserve">L’OFFRE </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L’ensemble propose une prestation de musique de chambre d’une durée de soixante à quatre – vingt dix minutes en tenant compte des temps de médiations autour des œuvres interprétées. L’accent sera porté sur des faits historiques et culturels afin d’aider le public à se préparer à une écoute consciente de chaque œuvre. Le budget est de 200€ net par musicien en passant par le Guichet Unique du Spectacle. Ce tarif comprend la prestation d’une heure et demi de concert, le transport et les frais annexes (répétitions, repas etc.) reliés à cette prestation. </w:t>
      </w:r>
    </w:p>
    <w:p>
      <w:pPr>
        <w:pStyle w:val="Normal"/>
        <w:jc w:val="both"/>
        <w:rPr/>
      </w:pPr>
      <w:r>
        <w:rPr/>
      </w:r>
    </w:p>
    <w:p>
      <w:pPr>
        <w:pStyle w:val="Normal"/>
        <w:jc w:val="both"/>
        <w:rPr/>
      </w:pPr>
      <w:r>
        <w:rPr/>
      </w:r>
    </w:p>
    <w:p>
      <w:pPr>
        <w:pStyle w:val="Normal"/>
        <w:jc w:val="center"/>
        <w:rPr/>
      </w:pPr>
      <w:r>
        <w:rPr/>
        <w:t xml:space="preserve">CONTACT </w:t>
      </w:r>
    </w:p>
    <w:p>
      <w:pPr>
        <w:pStyle w:val="Normal"/>
        <w:jc w:val="center"/>
        <w:rPr/>
      </w:pPr>
      <w:r>
        <w:rPr/>
      </w:r>
    </w:p>
    <w:p>
      <w:pPr>
        <w:pStyle w:val="Normal"/>
        <w:jc w:val="center"/>
        <w:rPr/>
      </w:pPr>
      <w:r>
        <w:rPr/>
        <w:t>Dorota Samsel</w:t>
      </w:r>
    </w:p>
    <w:p>
      <w:pPr>
        <w:pStyle w:val="Normal"/>
        <w:jc w:val="center"/>
        <w:rPr/>
      </w:pPr>
      <w:hyperlink r:id="rId2">
        <w:r>
          <w:rPr>
            <w:rStyle w:val="InternetLink"/>
          </w:rPr>
          <w:t>dorotasamsel@gmail.com</w:t>
        </w:r>
      </w:hyperlink>
    </w:p>
    <w:p>
      <w:pPr>
        <w:pStyle w:val="Normal"/>
        <w:jc w:val="center"/>
        <w:rPr/>
      </w:pPr>
      <w:r>
        <w:rPr/>
        <w:t>tel : 07.67.73.03.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samse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21-03-28T18:24:25Z</dcterms:modified>
  <cp:revision>4</cp:revision>
  <dc:subject/>
  <dc:title/>
</cp:coreProperties>
</file>